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250 496 057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ЭКОНОМИКА ПРЕДПРИЯТИЯ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26.09.1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26.09.1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ФГБОУ ВПО ТГТУ, к.э.н., доцент кафедры «Менеджмент» Безуглая В.М.Аттестационное тестирование по специальности 080502 «Экономика и управление на предприятии»Раздел; Тем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Предприятие как субъект и объект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 Общая характеристика предприятия, его внутренняя и внешня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2. Организационно-правовые форм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3. Объединение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4. Организационная структура и управление пред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Основные и оборотные сред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5. Осно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6. Износ и амортизац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7. Показатели использован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8. Оборотные средства: их состав и структура. Показатели эффективности использования оборо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Трудовые ресурсы предприятия. Нормирование и 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9. Кадр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0. 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1. Организация оплаты труда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2. Формы и системы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Себестоимость продукции. Эффективность производственно-хозяйственной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3. Издержки производства и себестоимость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4.14. Управление затратами на производство и реализацию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5. Финансовые результаты, рентаб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6. Эффективность производственно-хозяйственной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Производственное планирование и бизнес-план предприятия. Инновационная и инвести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17. Планирова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18. Бизнес-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19. Инновации и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0. Инвестиции и инвести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 Аналитическая деятельность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1. Учет и отчетност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2. Методы 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3. Анализ доходов и расходов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4. Финансовое состоя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 Организация производства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25. Организация производстве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26. Организационные типы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27. Научные принципы организаци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28. Производственная структур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2:00Z</dcterms:created>
  <dc:creator>TSTU</dc:creator>
  <dc:description/>
  <cp:keywords/>
  <dc:language>en-US</dc:language>
  <cp:lastModifiedBy>TSTU</cp:lastModifiedBy>
  <dcterms:modified xsi:type="dcterms:W3CDTF">2013-10-01T08:32:00Z</dcterms:modified>
  <cp:revision>2</cp:revision>
  <dc:subject/>
  <dc:title/>
</cp:coreProperties>
</file>